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pport des formations suivies ou organisées par des membres du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N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lub LN52 a organisé sous tutelle de l’ERFAN (Ecole Régionale de Formations aux Activités de la Natation) une session BNSSA qui répond à une forte attente locale. La formation sous forme de </w:t>
      </w:r>
      <w:r>
        <w:rPr>
          <w:b/>
          <w:sz w:val="24"/>
          <w:szCs w:val="24"/>
        </w:rPr>
        <w:t>stage bloqué</w:t>
      </w:r>
      <w:r>
        <w:rPr>
          <w:sz w:val="24"/>
          <w:szCs w:val="24"/>
        </w:rPr>
        <w:t xml:space="preserve"> pendant les vacances de Février 2013, a accueilli 10 stagiaires (le maximum autorisé par l’ERFAN) dont 7 licenciés au club LN52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F (Ecole de Natation Françai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club LN52 suit la progression de l’Ecole de Natation Française.  4 membres du club ont suivi la formation Evaluateur ENF1 le 13 Avril 2013 à Châlons-en-Champagne. L’importance d’avoir des évaluateurs formés au sein du club est primordiale pour le parcours de développement du nageur, imposé par la FFN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ICIELS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Officiels sont les arbitres de la natation et leur dévouement est essentiel pour le bon fonctionnement de LN52. Une session de formation 2x 3H a été organisée dans le sud haut-marnais (avec Chaumont) courant du mois de Mai 2013, dans laquelle on comptait 5 membres de LN52 inscrit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3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4</Words>
  <Characters>992</Characters>
  <CharactersWithSpaces>1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43:00Z</dcterms:created>
  <dc:creator>Dyonisos</dc:creator>
  <dc:description/>
  <dc:language>en-US</dc:language>
  <cp:lastModifiedBy>jean Marc BAILLY</cp:lastModifiedBy>
  <dcterms:modified xsi:type="dcterms:W3CDTF">2013-07-0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